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22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6-01-2025-006647-7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4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лилова Немата Мугдат Оглы,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алилов Н.М.о., управляя транспортным средством </w:t>
      </w:r>
      <w:r>
        <w:rPr>
          <w:rStyle w:val="CatCarMakeModelgrp21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лилов Н.М.о. в судебном заседании вину признал, дополнительно пояснил, что решил обогнать впереди автомобиль, так как он медленно ехал, однако он стал ускоряться и не дал ему завершить маневр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Халилова Н.М.о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8517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Халилова Н.М.о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лилова Немата Мугдат Оглы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и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0943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4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02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